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郑州达喀尔汽车租赁有限公司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spacing w:lineRule="exact" w:line="500"/>
        <w:rPr/>
      </w:pPr>
      <w:r>
        <w:rPr/>
        <w:t>请认真填写此表格每项内容，它将对你的面试结果十分重要。我们对你所填写的一切内容保密。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个人信息          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9"/>
        <w:gridCol w:w="791"/>
        <w:gridCol w:w="580"/>
        <w:gridCol w:w="860"/>
        <w:gridCol w:w="180"/>
        <w:gridCol w:w="180"/>
        <w:gridCol w:w="177"/>
        <w:gridCol w:w="543"/>
        <w:gridCol w:w="357"/>
        <w:gridCol w:w="180"/>
        <w:gridCol w:w="723"/>
        <w:gridCol w:w="720"/>
        <w:gridCol w:w="898"/>
        <w:gridCol w:w="1979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寸登记照片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现所在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修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前就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状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到岗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教育背景（中专以下学历不填写</w:t>
      </w:r>
      <w:r>
        <w:rPr/>
        <w:t>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05"/>
        <w:gridCol w:w="1758"/>
        <w:gridCol w:w="1060"/>
        <w:gridCol w:w="158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入学方式（统招、自费、委培等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工作简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35"/>
        <w:gridCol w:w="3508"/>
        <w:gridCol w:w="17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何种岗位工作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及其联系方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它信息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532"/>
      </w:tblGrid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自评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职业发展</w:t>
            </w:r>
            <w:r>
              <w:rPr>
                <w:rFonts w:eastAsia="Times New Roman"/>
              </w:rPr>
              <w:t xml:space="preserve"> </w:t>
            </w:r>
            <w:r>
              <w:rPr/>
              <w:t>计划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目前工资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期望工资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96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信息真实有效。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填写完此表后，可另附详细个人简历。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9:00Z</dcterms:created>
  <dc:creator>j</dc:creator>
  <dc:description/>
  <cp:keywords/>
  <dc:language>en-US</dc:language>
  <cp:lastModifiedBy>李素娟</cp:lastModifiedBy>
  <cp:lastPrinted>2005-06-28T15:59:00Z</cp:lastPrinted>
  <dcterms:modified xsi:type="dcterms:W3CDTF">2014-10-29T03:11:00Z</dcterms:modified>
  <cp:revision>14</cp:revision>
  <dc:subject/>
  <dc:title>面试申请表</dc:title>
</cp:coreProperties>
</file>